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277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16.06.2025 в16:40 час. возле стр. 21/1 по ул. Солнечной в г.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31/123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Ганжеева Николая Валенти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5 минут 16 июня 2025 года по  10 час. 05 мин.  17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